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3D Puzzle - Starověká Čína (Nation.Geograph.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2 puzzle v jednom - historie říše + památky a budovy. Zajímavosti a testy si stáhněte v aplikaci pro tablety a mobilní telefony!!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návejte slavná místa a památky Starověké Číny!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stavte si 3D mapu/maketu Starověké Číny, včetně nejznámějších památek a budov v licenci National Geographic. Je jen na Vás jestli si sestavíte, jak vypadala Čína za vlády dynastie Ming, v době před výstavbou Velké čínské zdi nebo když k ní byla připojena Sibiř. Jednotlivé vrstvy se skládají na sebe a poslední dimenzí je pak čas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 sestavení se pomocí aplikace můžete dozvědět více o jednotlivých památkách, jejich původu a historii. Stačí památku jen zaměřit vaším mobilním telefonem nebo tabletem, na kterém je volně stažitelná aplikace spuštěna.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1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vní puzzle/vrstva</w:t>
      </w:r>
      <w:r>
        <w:rPr>
          <w:rFonts w:cs="Arial" w:ascii="Arial" w:hAnsi="Arial"/>
          <w:color w:val="333333"/>
          <w:sz w:val="20"/>
          <w:szCs w:val="20"/>
        </w:rPr>
        <w:t> - Starověká Čína</w:t>
        <w:br/>
        <w:br/>
        <w:t>2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uhé puzzle/vrstva</w:t>
      </w:r>
      <w:r>
        <w:rPr>
          <w:rFonts w:cs="Arial" w:ascii="Arial" w:hAnsi="Arial"/>
          <w:color w:val="333333"/>
          <w:sz w:val="20"/>
          <w:szCs w:val="20"/>
        </w:rPr>
        <w:t> - doplnění nejznámějších památek a budov</w:t>
        <w:br/>
        <w:br/>
        <w:t>3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řetí dimenze/vrstva - čas</w:t>
      </w:r>
      <w:r>
        <w:rPr>
          <w:rFonts w:cs="Arial" w:ascii="Arial" w:hAnsi="Arial"/>
          <w:color w:val="333333"/>
          <w:sz w:val="20"/>
          <w:szCs w:val="20"/>
        </w:rPr>
        <w:t>. Můžete vidět, jak se říše vyvíjela v čase. Postupujte chronologicky a přidávejte budovy tak, jak byly skutečně postaveny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. díly pro první, historickou vrstvu</w:t>
        <w:br/>
        <w:t>2. díly pro druhou, současnou vrstvu.</w:t>
        <w:br/>
        <w:t>3. budovy pro třetí vrstvu</w:t>
        <w:br/>
        <w:t>4. plakát historických údálostí a seznam památek a budov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elkem: 639 dílů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ložení</w:t>
      </w:r>
      <w:r>
        <w:rPr>
          <w:rFonts w:cs="Arial" w:ascii="Arial" w:hAnsi="Arial"/>
          <w:color w:val="333333"/>
          <w:sz w:val="20"/>
          <w:szCs w:val="20"/>
        </w:rPr>
        <w:t>: 56 x 37 x 3 (vysoké) cm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Vzdělávací hračka - poznávejte a zjišťujte:</w:t>
        <w:br/>
        <w:t>Jak se říše vyvíjely a rozvíjely?</w:t>
        <w:br/>
        <w:t>Jak se vyvíjela architektura během stovek let?</w:t>
        <w:br/>
        <w:t>Jaké historické události se staly v daném místě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unikátní?</w:t>
      </w:r>
      <w:r>
        <w:rPr>
          <w:rFonts w:cs="Arial" w:ascii="Arial" w:hAnsi="Arial"/>
          <w:color w:val="333333"/>
          <w:sz w:val="20"/>
          <w:szCs w:val="20"/>
        </w:rPr>
        <w:br/>
        <w:t>2 puzzle v 1, které baví a vzdělávají. Zároveň je jen na Vás, jak konečné puzzle bude vypada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poslední dimenze?</w:t>
      </w:r>
      <w:r>
        <w:rPr>
          <w:rFonts w:cs="Arial" w:ascii="Arial" w:hAnsi="Arial"/>
          <w:color w:val="333333"/>
          <w:sz w:val="20"/>
          <w:szCs w:val="20"/>
        </w:rPr>
        <w:br/>
        <w:t>Již Albert Einstein řekl, že další dimenzí je čas. Sestavujte si říše tak, jak vypadala v jednotlivých stoletích, jaké budovy a s jakou architekturou v té doby byly aktuální.</w:t>
      </w:r>
    </w:p>
    <w:p>
      <w:pPr>
        <w:pStyle w:val="Normlnweb"/>
        <w:spacing w:before="28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4:00Z</dcterms:created>
  <dc:creator>Jenikovska</dc:creator>
  <dc:description/>
  <dc:language>en-US</dc:language>
  <cp:lastModifiedBy>Jenikovska</cp:lastModifiedBy>
  <dcterms:modified xsi:type="dcterms:W3CDTF">2019-08-06T11:14:00Z</dcterms:modified>
  <cp:revision>2</cp:revision>
  <dc:subject/>
  <dc:title>3D pero - 3DSimo basic červené</dc:title>
</cp:coreProperties>
</file>