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- Batman Gotham City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3 Puzzle v 1 - Gotham City, 1.500 dílů ve třech vrstvách, včetně svítící symbolu Batman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Gotham City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Gotham City tak, jak je zobrazena v knížkách a filmu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 Části Gotham City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 Podrobné části Gohtam City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. Třetí puzzle/vrstva</w:t>
      </w:r>
      <w:r>
        <w:rPr>
          <w:rFonts w:cs="Arial" w:ascii="Arial" w:hAnsi="Arial"/>
          <w:color w:val="333333"/>
          <w:sz w:val="20"/>
          <w:szCs w:val="20"/>
        </w:rPr>
        <w:t> - známá místa a budovy</w:t>
        <w:br/>
        <w:br/>
        <w:t>4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tvrtá dimenze/vrstva</w:t>
      </w:r>
      <w:r>
        <w:rPr>
          <w:rFonts w:cs="Arial" w:ascii="Arial" w:hAnsi="Arial"/>
          <w:color w:val="333333"/>
          <w:sz w:val="20"/>
          <w:szCs w:val="20"/>
        </w:rPr>
        <w:t> - čas. Můžete vidět, jak se města vyvíjela v čase. </w:t>
        <w:br/>
        <w:br/>
        <w:t>Velmi podrobné mapy měst - ulice, parky, ostrovy, silnice, železniční dráhy. Stavíte si maketu daného města, státu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 vrstu (1.120) - Části Gotham City</w:t>
        <w:br/>
        <w:t>2. díly pro druhou vrstu (300) - Podrobné části Gotham City</w:t>
        <w:br/>
        <w:t>3. budovy, pohoří pro třetí vrstu (30) - známá místa, budovy, včetně Bat symbolu</w:t>
        <w:br/>
        <w:t>4. plakát historických údálostí a seznam budov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lmi podrobným, barevný manuál s popisem Gotham City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1.500 dílů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:</w:t>
      </w:r>
      <w:r>
        <w:rPr>
          <w:rFonts w:cs="Arial" w:ascii="Arial" w:hAnsi="Arial"/>
          <w:color w:val="333333"/>
          <w:sz w:val="20"/>
          <w:szCs w:val="20"/>
        </w:rPr>
        <w:t> 80 x 47 x 15 (vysoké) cm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</w:p>
    <w:p>
      <w:pPr>
        <w:pStyle w:val="Normlnweb"/>
        <w:spacing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0:00Z</dcterms:created>
  <dc:creator>Jenikovska</dc:creator>
  <dc:description/>
  <dc:language>en-US</dc:language>
  <cp:lastModifiedBy>Jenikovska</cp:lastModifiedBy>
  <dcterms:modified xsi:type="dcterms:W3CDTF">2019-08-06T09:50:00Z</dcterms:modified>
  <cp:revision>2</cp:revision>
  <dc:subject/>
  <dc:title>3D pero - 3DSimo basic červené</dc:title>
</cp:coreProperties>
</file>