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Praha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 - historie města (rok 1892), současnost (rok 2015), památky a budovy (od roku 870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PRAHY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Prahy,včetně všech jejich historických i současných staveb a poznávejte, jak se metropole měnila v průběhu let. Je jen na Vás jestli si sestavíte, jak vypadala Praha za vlády Karla IV, Rudolfa II nebo před první světovou válkou. 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Londýn - 1666, Paříž - 1736, New York - 1700, USA - 1783, Praha 1892).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  <w:t>3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tí puzzle/vrstva</w:t>
      </w:r>
      <w:r>
        <w:rPr>
          <w:rFonts w:cs="Arial" w:ascii="Arial" w:hAnsi="Arial"/>
          <w:color w:val="333333"/>
          <w:sz w:val="20"/>
          <w:szCs w:val="20"/>
        </w:rPr>
        <w:t> - doplnění pámátek a budov (Praha od roku 870, Řím od roku 497 př.n.l, Londýn - 1078, Paříž - 1345, New York - 1812, USA - 1450 + přírodní úkazy staré tisíce let). Pokládá se na druhou vrstvu.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 Sestavte si Londýn ve 12 století nebo jak vypadal Řím před naším letopočtem. Postupujte chronologicky a přidávejte budovy tak, jak byly skutečně postaveny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lmi podrobné mapy měst - ulice, parky, ostrovy, silnice, železniční dráhy. Stavíte si maketu daného města, státu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tavebnice obsahuje například památky:</w:t>
      </w:r>
      <w:r>
        <w:rPr>
          <w:rFonts w:cs="Arial" w:ascii="Arial" w:hAnsi="Arial"/>
          <w:color w:val="333333"/>
          <w:sz w:val="20"/>
          <w:szCs w:val="20"/>
        </w:rPr>
        <w:br/>
        <w:t>Pražský hrad</w:t>
        <w:br/>
        <w:t>Katedrála Sv.Víta</w:t>
        <w:br/>
        <w:t>Rudolfinum</w:t>
        <w:br/>
        <w:t>Státní Opera</w:t>
        <w:br/>
        <w:t>Prašná brána a další, celkem téměř 50 staveb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památky a budovy pro třetí vrstvu</w:t>
        <w:br/>
        <w:t>4. plakát historických údálostí a seznam památek a 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370 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 60 x 40 x 8 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7:00Z</dcterms:created>
  <dc:creator>Jenikovska</dc:creator>
  <dc:description/>
  <dc:language>en-US</dc:language>
  <cp:lastModifiedBy>Jenikovska</cp:lastModifiedBy>
  <dcterms:modified xsi:type="dcterms:W3CDTF">2019-08-05T09:47:00Z</dcterms:modified>
  <cp:revision>2</cp:revision>
  <dc:subject/>
  <dc:title>3D pero - 3DSimo basic červené</dc:title>
</cp:coreProperties>
</file>