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Motorka Fleg se sajdkárou na dálkové ovládání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ojenská motorka se sajdkárou na dálkové ovládání, frekvence 2.4GHz, 629 dílů k sestavení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estavte si vojenskou motorku se sajdkárou na dálkové ovládání.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V balení je celkem 629 dílů k sestavení (motorky i sajdkáry najednou). Motorka měří 36cm a je ovládána vysílačkou na frekvenci 2.4GHz. 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29 dílů k sestavení dvou různých motorek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vysílačka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box na bateri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x motor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 motorka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3x AA (nejsou součástí balení)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 vysílačka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2x AA (nejsou součástí balení)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ychlost 15km/h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oporučený věk 6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0:00Z</dcterms:created>
  <dc:creator>Jenikovska</dc:creator>
  <dc:description/>
  <dc:language>en-US</dc:language>
  <cp:lastModifiedBy>Jenikovska</cp:lastModifiedBy>
  <dcterms:modified xsi:type="dcterms:W3CDTF">2019-07-26T11:10:00Z</dcterms:modified>
  <cp:revision>2</cp:revision>
  <dc:subject/>
  <dc:title>3D pero - 3DSimo basic červené</dc:title>
</cp:coreProperties>
</file>