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jeřáb Fleg na dálkové ovládání - 2 auta v 1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utojeřáb na dálkové ovládání - 2 auta v 1, frekvence 2.4GHz, 839 dílů k sestavení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estavte si autojeřáb na dálkové ovládání s dlouhým nebo krátkým ramenem.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V balení je celkem 839 dílů k sestavení (vždy lze sestavit jedno auto). Autojeřáb měří 37cm a je ovládán vysílačkou na frekvenci 2.4GHz. 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39 dílů k sestavení dvou různých autojeřábů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vysílačka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nabíječka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 auto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3,6 V 400MAH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oučástí balení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 vysílačka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2x AA (nejsou součástí balení)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ychlost 6-7km/h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oporučený věk 6+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2:00Z</dcterms:created>
  <dc:creator>Jenikovska</dc:creator>
  <dc:description/>
  <dc:language>en-US</dc:language>
  <cp:lastModifiedBy>Jenikovska</cp:lastModifiedBy>
  <dcterms:modified xsi:type="dcterms:W3CDTF">2019-07-26T10:52:00Z</dcterms:modified>
  <cp:revision>2</cp:revision>
  <dc:subject/>
  <dc:title>3D pero - 3DSimo basic červené</dc:title>
</cp:coreProperties>
</file>