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5220 EVO/D132/D124 Mantinel,držáky k mantinelu 3m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antinely, držáky k mantinelu pro dráhy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Mantinely a držáky mantinelů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m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mantinelu,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4x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držáků na mantinel,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x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spojovací díl,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12x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ukonč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0:00Z</dcterms:created>
  <dc:creator>Jenikovska</dc:creator>
  <dc:description/>
  <cp:keywords/>
  <dc:language>en-US</dc:language>
  <cp:lastModifiedBy>Jenikovska</cp:lastModifiedBy>
  <dcterms:modified xsi:type="dcterms:W3CDTF">2019-07-23T11:30:00Z</dcterms:modified>
  <cp:revision>2</cp:revision>
  <dc:subject/>
  <dc:title>3D pero - 3DSimo basic červené</dc:title>
</cp:coreProperties>
</file>