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5492 D124 pneu AMG C63 DTM/Corvette C7.R/Ford GT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z řady Digital 124 modely Mercedes AMG C63 DTM, Chevrolet Corvette C7.R a Ford GT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neumatiky pro aut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ercedes AMG C63 DTM, Chevrolet Corvette C7.R a Ford GT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4ks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Kompletní seznam aut a jejich náhradních dílů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pneumatiky, kartáčky, motor, přední a zadní nápravy a další příslušenství) naleznete v přiloženém pdf 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7:00Z</dcterms:created>
  <dc:creator>Jenikovska</dc:creator>
  <dc:description/>
  <cp:keywords/>
  <dc:language>en-US</dc:language>
  <cp:lastModifiedBy>Jenikovska</cp:lastModifiedBy>
  <dcterms:modified xsi:type="dcterms:W3CDTF">2019-07-23T10:07:00Z</dcterms:modified>
  <cp:revision>2</cp:revision>
  <dc:subject/>
  <dc:title>3D pero - 3DSimo basic červené</dc:title>
</cp:coreProperties>
</file>