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 61665 Upgrade Kit z GO na GOPlu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pgrade sada z autodráh Carrera GO!!! na autodráhy Carrera GO!!!Plus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Upgrade sada </w:t>
      </w:r>
      <w:r>
        <w:rPr>
          <w:rFonts w:cs="Arial" w:ascii="Arial" w:hAnsi="Arial"/>
          <w:color w:val="333333"/>
          <w:sz w:val="20"/>
          <w:szCs w:val="20"/>
        </w:rPr>
        <w:t>z autodráh Carrera GO!!! na autodráhy Carrera GO!!!Plus. Sada obsahuje napájecí díl (61662) a 2x bezdrátové ovladače (61668). </w:t>
        <w:br/>
        <w:t>Výhodou této upgrade sady je, že si můžete nastavit různé režimy závodění:</w:t>
        <w:br/>
        <w:t>- závod</w:t>
        <w:br/>
        <w:t>- tréninky</w:t>
        <w:br/>
        <w:t>- uložení svého rekordního času a jeho překonávání</w:t>
        <w:br/>
        <w:t>- ghost auto (druhé auto jezdí tak, jak byl nastaven váš rekordní čas)</w:t>
        <w:br/>
        <w:br/>
        <w:t>Autodráhu také můžete propojit s mobilním telefonem nebo tabletem a užít si ještě více zábav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GO!!!+ rozšíření úvodní řady do světa 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závodní  režim umožň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lepšovat vlastní rychlostní rekord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plňkové hry</w:t>
      </w:r>
      <w:r>
        <w:rPr>
          <w:rFonts w:cs="Arial" w:ascii="Arial" w:hAnsi="Arial"/>
          <w:color w:val="333333"/>
          <w:sz w:val="20"/>
          <w:szCs w:val="20"/>
        </w:rPr>
        <w:t> na rychlost a postřeh</w:t>
        <w:br/>
        <w:t>● propojení autodráhy s mobilem a tabletem pomocí aplikace GO!!!+</w:t>
        <w:br/>
        <w:t>● všechny sety jsou vybaveny ovladačem rychlos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 funkcí Turbo</w:t>
      </w:r>
      <w:r>
        <w:rPr>
          <w:rFonts w:cs="Arial" w:ascii="Arial" w:hAnsi="Arial"/>
          <w:color w:val="333333"/>
          <w:sz w:val="20"/>
          <w:szCs w:val="20"/>
        </w:rPr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exkluzivní celosvětová licence Ferrari, Red Bull</w:t>
        <w:br/>
        <w:t>● originální licence Disney Cars 3, Star Wars, Nintendo,</w:t>
        <w:br/>
        <w:t>● široká nabídka příslušenství (most, počítadlo kol, skokánek, kruhový objezd, rozšiřující sety, rallye díly a mnoho dalších)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2:00Z</dcterms:created>
  <dc:creator>Jenikovska</dc:creator>
  <dc:description/>
  <dc:language>en-US</dc:language>
  <cp:lastModifiedBy>Jenikovska</cp:lastModifiedBy>
  <dcterms:modified xsi:type="dcterms:W3CDTF">2019-07-22T11:12:00Z</dcterms:modified>
  <cp:revision>2</cp:revision>
  <dc:subject/>
  <dc:title>3D pero - 3DSimo basic červené</dc:title>
</cp:coreProperties>
</file>