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Plus 66009 DTM Speed Recor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6,8m. Rozměry po sestavení: 215 x 128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+</w:t>
      </w:r>
      <w:r>
        <w:rPr>
          <w:rFonts w:cs="Arial" w:ascii="Arial" w:hAnsi="Arial"/>
          <w:color w:val="333333"/>
          <w:sz w:val="20"/>
          <w:szCs w:val="20"/>
        </w:rPr>
        <w:t> dlouhá 6,8m s auty BMW M4 a Audi RS 5, obsahuje rovinky, zatáčky, křižovatku, looping, kolmou stěnu, PIT STOP díl s doplňkovými hrami a propojením na tablet a mobil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6,8 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215 x 128 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 BMW M4 DTM</w:t>
        <w:br/>
        <w:t>1x auto Audi RS 5 DTM</w:t>
        <w:br/>
        <w:t>1x napájecí díl GOPlus</w:t>
        <w:br/>
        <w:t>1x PIT STOP díl s doplňkovými hrami - tankování paliva, přezouvání pneumatika a dalšími</w:t>
        <w:br/>
        <w:t>rovinky</w:t>
        <w:br/>
        <w:t>zatáčky</w:t>
        <w:br/>
        <w:t>křížení dráhy</w:t>
        <w:br/>
        <w:t>looping</w:t>
        <w:br/>
        <w:t>kolmá stěna</w:t>
        <w:br/>
        <w:t>2x ovladač rychlosti</w:t>
        <w:br/>
        <w:t>1x trafo</w:t>
        <w:br/>
        <w:t>Podpěry, mantinely, náhradní kontaktní kartáčky, náhradní vodící lišty, návod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O!!!+ rozšíření úvodní řady do světa autodráh Carrera o doplňkové hry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 (většina dílu je shodná pro řady GO!!! a GO!!!+)</w:t>
        <w:br/>
        <w:t>● měřítko aut 1:43 (všechna auta jsou shodná pro řady GO!!! a GO!!!+)</w:t>
        <w:br/>
        <w:t>● rozšíření řady GO!!! o tankování paliva, přezouvání pneumatik a další hr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 mobilem</w:t>
      </w:r>
      <w:r>
        <w:rPr>
          <w:rFonts w:cs="Arial" w:ascii="Arial" w:hAnsi="Arial"/>
          <w:color w:val="333333"/>
          <w:sz w:val="20"/>
          <w:szCs w:val="20"/>
        </w:rPr>
        <w:t> a tabletem pomocí aplikace GO!!!+</w:t>
        <w:br/>
        <w:t>● analogový autodráhový systém</w:t>
        <w:br/>
        <w:t>● závodní  režim 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lepšovat vlastní rychlostní rekord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plňkové hry</w:t>
      </w:r>
      <w:r>
        <w:rPr>
          <w:rFonts w:cs="Arial" w:ascii="Arial" w:hAnsi="Arial"/>
          <w:color w:val="333333"/>
          <w:sz w:val="20"/>
          <w:szCs w:val="20"/>
        </w:rPr>
        <w:t> na rychlost a postřeh - tankování paliva, přezouvání pneumatik a další</w:t>
        <w:br/>
        <w:t>● všechny sety jsou vybaveny ovladačem rychlos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 funkcí Turbo</w:t>
      </w:r>
      <w:r>
        <w:rPr>
          <w:rFonts w:cs="Arial" w:ascii="Arial" w:hAnsi="Arial"/>
          <w:color w:val="333333"/>
          <w:sz w:val="20"/>
          <w:szCs w:val="20"/>
        </w:rPr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Ferrari, Red Bull</w:t>
        <w:br/>
        <w:t>● originální licence Disney-Pixar Cars, Star Wars, Nintendo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, 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mnoho dalších)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8:00Z</dcterms:created>
  <dc:creator>Jenikovska</dc:creator>
  <dc:description/>
  <dc:language>en-US</dc:language>
  <cp:lastModifiedBy>Jenikovska</cp:lastModifiedBy>
  <dcterms:modified xsi:type="dcterms:W3CDTF">2019-07-22T10:28:00Z</dcterms:modified>
  <cp:revision>2</cp:revision>
  <dc:subject/>
  <dc:title>3D pero - 3DSimo basic červené</dc:title>
</cp:coreProperties>
</file>