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/GO+/D143 - 71599 Action Pack Skokán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kokánek s rovinkami pro autodráhy Carrera GO!!!, GO!!!+ a Digital 143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kokánek a 6x rovink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342mm pro autodráhy Carrera GO!!!, GO!!!+ a Digital 143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v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utodráhu s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rodloužít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o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alší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2m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ráh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7:00Z</dcterms:created>
  <dc:creator>Jenikovska</dc:creator>
  <dc:description/>
  <dc:language>en-US</dc:language>
  <cp:lastModifiedBy>Jenikovska</cp:lastModifiedBy>
  <dcterms:modified xsi:type="dcterms:W3CDTF">2019-07-17T07:07:00Z</dcterms:modified>
  <cp:revision>2</cp:revision>
  <dc:subject/>
  <dc:title>3D pero - 3DSimo basic červené</dc:title>
</cp:coreProperties>
</file>