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/D143 - 61655 Křížení v zatáčce 1/90 (2ks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řížení v zatáčce pro řady GO!!!, GO!!!Plus a 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řížení v zatáčce 1/90° pro autodráhy GO!!!, GO!!!Plus a Digital 143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sou 2k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4:00Z</dcterms:created>
  <dc:creator>Jenikovska</dc:creator>
  <dc:description/>
  <dc:language>en-US</dc:language>
  <cp:lastModifiedBy>Jenikovska</cp:lastModifiedBy>
  <dcterms:modified xsi:type="dcterms:W3CDTF">2019-07-16T12:44:00Z</dcterms:modified>
  <cp:revision>2</cp:revision>
  <dc:subject/>
  <dc:title>3D pero - 3DSimo basic červené</dc:title>
</cp:coreProperties>
</file>