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GO/GO+/D143 - 61644 Zatáčka 1/90 sníh/led (2ks)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15151"/>
          <w:sz w:val="20"/>
          <w:szCs w:val="20"/>
          <w:shd w:fill="FFFFFF" w:val="clear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Zatáčka 1/90° pro řady GO!!!, GO!!!Plus a Digital 143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Zatáčka 1/90° - led pro autodráhy GO!!!, GO!!!Plus a Digital 143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sou 2k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35:00Z</dcterms:created>
  <dc:creator>Jenikovska</dc:creator>
  <dc:description/>
  <dc:language>en-US</dc:language>
  <cp:lastModifiedBy>Jenikovska</cp:lastModifiedBy>
  <dcterms:modified xsi:type="dcterms:W3CDTF">2019-07-16T10:35:00Z</dcterms:modified>
  <cp:revision>2</cp:revision>
  <dc:subject/>
  <dc:title>3D pero - 3DSimo basic červené</dc:title>
</cp:coreProperties>
</file>