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GO 62510 On the Run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4,3m. Rozměry po sestavení: 183 x 80c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utodráha Carrera GO!!!</w:t>
      </w:r>
      <w:r>
        <w:rPr>
          <w:rFonts w:cs="Arial" w:ascii="Arial" w:hAnsi="Arial"/>
          <w:color w:val="333333"/>
          <w:sz w:val="20"/>
          <w:szCs w:val="20"/>
        </w:rPr>
        <w:t> dlouhá 4,3m s auty Chevrolet Camaro a Ford Mustang ´67, obsahuje rovinky, zatáčky, díl s počítadlem kol a další díly. 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élka trati</w:t>
      </w:r>
      <w:r>
        <w:rPr>
          <w:rFonts w:cs="Arial" w:ascii="Arial" w:hAnsi="Arial"/>
          <w:color w:val="333333"/>
          <w:sz w:val="20"/>
          <w:szCs w:val="20"/>
        </w:rPr>
        <w:t>: 4,3 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estavení:</w:t>
      </w:r>
      <w:r>
        <w:rPr>
          <w:rFonts w:cs="Arial" w:ascii="Arial" w:hAnsi="Arial"/>
          <w:color w:val="333333"/>
          <w:sz w:val="20"/>
          <w:szCs w:val="20"/>
        </w:rPr>
        <w:t> 183 x 80 cm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x auto Chevrolet Camaro ZL1 "Sheriff"</w:t>
        <w:br/>
        <w:t>1x auto Ford Mustang ´67</w:t>
        <w:br/>
        <w:t>rovinky</w:t>
        <w:br/>
        <w:t>zatáčky</w:t>
        <w:br/>
        <w:t>1x napájecí díl (61666)</w:t>
        <w:br/>
        <w:t>1x díl s počítadlem kol (88107)</w:t>
        <w:br/>
        <w:t>2x ovladač rychlosti (61663)</w:t>
        <w:br/>
        <w:t>1x trafo</w:t>
        <w:br/>
        <w:t>Podpěry, mantinely, náhradní kontaktní kartáčky, náhradní vodící lišty, návod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GO!!! - Turbo rychlost ve světě autodráh Carrera</w:t>
      </w:r>
      <w:r>
        <w:rPr>
          <w:rFonts w:cs="Arial" w:ascii="Arial" w:hAnsi="Arial"/>
          <w:color w:val="333333"/>
          <w:sz w:val="20"/>
          <w:szCs w:val="20"/>
        </w:rPr>
        <w:br/>
        <w:t>● měřítko dráhy 1:43</w:t>
        <w:br/>
        <w:t>● měřítko aut 1:43</w:t>
        <w:br/>
        <w:t>● analogový autodráhový systém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pojení autodráhy s tabletem nebo mobilním telefonem</w:t>
      </w:r>
      <w:r>
        <w:rPr>
          <w:rFonts w:cs="Arial" w:ascii="Arial" w:hAnsi="Arial"/>
          <w:color w:val="333333"/>
          <w:sz w:val="20"/>
          <w:szCs w:val="20"/>
        </w:rPr>
        <w:t> (přes díl 61664 PitStop hry)</w:t>
        <w:br/>
        <w:t>● všechny sety jsou vybaveny ovladačem rychlosti s funkcí Turbo</w:t>
        <w:br/>
        <w:t>● všechna auta mají dvojité kontaktní kartáčky pro lepší přilnavost k dráze</w:t>
        <w:br/>
        <w:t>● všech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uta mají magnet</w:t>
      </w:r>
      <w:r>
        <w:rPr>
          <w:rFonts w:cs="Arial" w:ascii="Arial" w:hAnsi="Arial"/>
          <w:color w:val="333333"/>
          <w:sz w:val="20"/>
          <w:szCs w:val="20"/>
        </w:rPr>
        <w:br/>
        <w:t>● díky systému svorek se dráha snadno sestavuje i rozebírá</w:t>
        <w:br/>
        <w:t>● přesné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tabilní provedení drah</w:t>
      </w:r>
      <w:r>
        <w:rPr>
          <w:rFonts w:cs="Arial" w:ascii="Arial" w:hAnsi="Arial"/>
          <w:color w:val="333333"/>
          <w:sz w:val="20"/>
          <w:szCs w:val="20"/>
        </w:rPr>
        <w:t>, včetně výškově nastavitelných podpěr</w:t>
        <w:br/>
        <w:t>● detailní, tampónově potištěné vozy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exkluzivní</w:t>
      </w:r>
      <w:r>
        <w:rPr>
          <w:rFonts w:cs="Arial" w:ascii="Arial" w:hAnsi="Arial"/>
          <w:color w:val="333333"/>
          <w:sz w:val="20"/>
          <w:szCs w:val="20"/>
        </w:rPr>
        <w:t> celosvětová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icence </w:t>
      </w:r>
      <w:r>
        <w:rPr>
          <w:rFonts w:cs="Arial" w:ascii="Arial" w:hAnsi="Arial"/>
          <w:color w:val="333333"/>
          <w:sz w:val="20"/>
          <w:szCs w:val="20"/>
        </w:rPr>
        <w:t>aut F1 Ferrari, Red Bull</w:t>
        <w:br/>
        <w:t>● originální licence Disney-Pixar Cars, Star Wars, Nintendo,</w:t>
        <w:br/>
        <w:t>● široká nabídka příslušenství (most, počítadlo kol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kokánek</w:t>
      </w:r>
      <w:r>
        <w:rPr>
          <w:rFonts w:cs="Arial" w:ascii="Arial" w:hAnsi="Arial"/>
          <w:color w:val="333333"/>
          <w:sz w:val="20"/>
          <w:szCs w:val="20"/>
        </w:rPr>
        <w:t>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ruhový objezd</w:t>
      </w:r>
      <w:r>
        <w:rPr>
          <w:rFonts w:cs="Arial" w:ascii="Arial" w:hAnsi="Arial"/>
          <w:color w:val="333333"/>
          <w:sz w:val="20"/>
          <w:szCs w:val="20"/>
        </w:rPr>
        <w:t>, rozšiřující sety, rallye díly a další díly pro ještě větší zábavu pří závodění</w:t>
        <w:br/>
        <w:t>● velm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valitní zpracování</w:t>
      </w:r>
      <w:r>
        <w:rPr>
          <w:rFonts w:cs="Arial" w:ascii="Arial" w:hAnsi="Arial"/>
          <w:color w:val="333333"/>
          <w:sz w:val="20"/>
          <w:szCs w:val="20"/>
        </w:rPr>
        <w:br/>
        <w:t>● sety obsahují napájecí díl, mechanické počítadlo kol, 2x ovladač rychlosti, 2x auto, mantinely, spojky dráhy, český návod</w:t>
        <w:br/>
        <w:t>● vhodné pro dět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6 let</w:t>
      </w:r>
      <w:r>
        <w:rPr>
          <w:rFonts w:cs="Arial" w:ascii="Arial" w:hAnsi="Arial"/>
          <w:color w:val="333333"/>
          <w:sz w:val="20"/>
          <w:szCs w:val="20"/>
        </w:rPr>
        <w:br/>
        <w:t>● součástí každého setu js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</w:rPr>
        <w:t> pro auta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 závod a jedno Vám můžeme zaručit. Jakmile rozbalíte krabici s logem Carrera, rozproudí se Vaše závodní krev 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otáčky</w:t>
      </w:r>
      <w:r>
        <w:rPr>
          <w:rFonts w:cs="Arial" w:ascii="Arial" w:hAnsi="Arial"/>
          <w:color w:val="333333"/>
          <w:sz w:val="20"/>
          <w:szCs w:val="20"/>
        </w:rPr>
        <w:t> a je jedno na jakém okruhu a s jakým autem budete zrovna závodit. Tento pocit zažívají tisíce fanoušků 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 následujících více než čtyřiceti let, se Carrera probojovala a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úplnou 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 příslušenství. Dnes nabízí produkt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kvality</w:t>
      </w:r>
      <w:r>
        <w:rPr>
          <w:rFonts w:cs="Arial" w:ascii="Arial" w:hAnsi="Arial"/>
          <w:color w:val="333333"/>
          <w:sz w:val="20"/>
          <w:szCs w:val="20"/>
        </w:rPr>
        <w:t>, které jsou určené nejen dětem ale i dospělým, pro které se staly autodráh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obby na celý život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0:00Z</dcterms:created>
  <dc:creator>Jenikovska</dc:creator>
  <dc:description/>
  <dc:language>en-US</dc:language>
  <cp:lastModifiedBy>Jenikovska</cp:lastModifiedBy>
  <dcterms:modified xsi:type="dcterms:W3CDTF">2019-07-15T09:10:00Z</dcterms:modified>
  <cp:revision>2</cp:revision>
  <dc:subject/>
  <dc:title>3D pero - 3DSimo basic červené</dc:title>
</cp:coreProperties>
</file>