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480 DTM Master Class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8,9m. Rozměry po sestavení: 220 x 98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8,9m s auty BMW M4 DTM a Audi RS 5 DTM, obsahuje rovinky, zatáčky, looping, kolmou stěnu, díl s počítadlem kol a další díly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8,9 m (nejdelší autodráha Carrera GO!!!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220 x 98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BMW M4 DTM</w:t>
        <w:br/>
        <w:t>1x auto Audi RS 5 DTM</w:t>
        <w:br/>
        <w:t>9x rovinky</w:t>
        <w:br/>
        <w:t>4x rovinky kratší</w:t>
        <w:br/>
        <w:t>3x rovinky nejkratší</w:t>
        <w:br/>
        <w:t>6x zatáčky</w:t>
        <w:br/>
        <w:t>klopené zatáčky</w:t>
        <w:br/>
        <w:t>looping</w:t>
        <w:br/>
        <w:t>kolmá stěna</w:t>
        <w:br/>
        <w:t>1x napájecí díl (61666)</w:t>
        <w:br/>
        <w:t>1x díl s počítadlem kol (88107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Jenikovska</dc:creator>
  <dc:description/>
  <dc:language>en-US</dc:language>
  <cp:lastModifiedBy>Jenikovska</cp:lastModifiedBy>
  <dcterms:modified xsi:type="dcterms:W3CDTF">2019-07-15T08:07:00Z</dcterms:modified>
  <cp:revision>2</cp:revision>
  <dc:subject/>
  <dc:title>3D pero - 3DSimo basic červené</dc:title>
</cp:coreProperties>
</file>