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 26743 Digitální dekodér se světly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igitální dekodér pro auta řady Evolution a Digital 132 (která mají světla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igitální dekodér</w:t>
      </w:r>
      <w:r>
        <w:rPr>
          <w:rFonts w:cs="Arial" w:ascii="Arial" w:hAnsi="Arial"/>
          <w:color w:val="333333"/>
          <w:sz w:val="20"/>
          <w:szCs w:val="20"/>
        </w:rPr>
        <w:t> pro auta řady Evolution a Digital 132 (která mají světla)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Dekodér se může nasadit do aut Evolution a ty pak mohou jezdit na dráze Digital 132</w:t>
        <w:br/>
        <w:t>2. Dekodér slouží jako náhradní díl pro auta Digital 132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5:00Z</dcterms:created>
  <dc:creator>Jenikovska</dc:creator>
  <dc:description/>
  <dc:language>en-US</dc:language>
  <cp:lastModifiedBy>Jenikovska</cp:lastModifiedBy>
  <dcterms:modified xsi:type="dcterms:W3CDTF">2019-07-12T12:15:00Z</dcterms:modified>
  <cp:revision>2</cp:revision>
  <dc:subject/>
  <dc:title>3D pero - 3DSimo basic červené</dc:title>
</cp:coreProperties>
</file>