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365 Kontaktní kartáčky (10ks)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ontaktní kartáčky na auta Evolution, Digital 132 a 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na 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 balení je 10ks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na auta Evolution (od roku 2007)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na auta Exclusiv (od roku 2006)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na auta Digital 132 a Digital 1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00:00Z</dcterms:created>
  <dc:creator>Jenikovska</dc:creator>
  <dc:description/>
  <dc:language>en-US</dc:language>
  <cp:lastModifiedBy>Jenikovska</cp:lastModifiedBy>
  <dcterms:modified xsi:type="dcterms:W3CDTF">2019-07-11T14:00:00Z</dcterms:modified>
  <cp:revision>2</cp:revision>
  <dc:subject/>
  <dc:title>3D pero - 3DSimo basic červené</dc:title>
</cp:coreProperties>
</file>