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Auto Carrera EVO - 27607 Porsche 911 RSR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20"/>
          <w:szCs w:val="20"/>
          <w:shd w:fill="FFFFFF" w:val="clear"/>
        </w:rPr>
      </w:pPr>
      <w:r>
        <w:rPr>
          <w:rFonts w:cs="Arial" w:ascii="Arial" w:hAnsi="Arial"/>
          <w:color w:val="515151"/>
          <w:sz w:val="20"/>
          <w:szCs w:val="20"/>
          <w:shd w:fill="FFFFFF" w:val="clear"/>
        </w:rPr>
        <w:t>Auto pro autodráhu řady Evolution v měřítku </w:t>
      </w: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1:32 (27607)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Porsche 911 RSR "Porsche GT Team, #93"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pro autodráhu řady Evolution v měřítku 1:32 (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27607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)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obsahuje dvojité kontaktní kartáčky, magnet a vodící lištu. V balení jsou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náhradní kontaktní kartáčky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, vodící lišta + příslušenství na auto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Seznam náhradních dílů je uveden v záložce Soubo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31:00Z</dcterms:created>
  <dc:creator>Jenikovska</dc:creator>
  <dc:description/>
  <dc:language>en-US</dc:language>
  <cp:lastModifiedBy>Jenikovska</cp:lastModifiedBy>
  <dcterms:modified xsi:type="dcterms:W3CDTF">2019-07-11T10:31:00Z</dcterms:modified>
  <cp:revision>2</cp:revision>
  <dc:subject/>
  <dc:title>3D pero - 3DSimo basic červené</dc:title>
</cp:coreProperties>
</file>