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70 Počítadlo kol pro 4-8 drah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čítadlo kol pro více drah (4-8 drah) pro řady Digital 132 a Digital 124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čítadlo kol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řady Digital 132 a Digital 124, pro autodráhu která má více drah (4-8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čtyři dráhy je potřeba 30352 +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1x 30370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šest drah je potřeba 30352 +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x 3037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osm drah je potřeba 30352 +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x 3037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5:00Z</dcterms:created>
  <dc:creator>Jenikovska</dc:creator>
  <dc:description/>
  <dc:language>en-US</dc:language>
  <cp:lastModifiedBy>Jenikovska</cp:lastModifiedBy>
  <dcterms:modified xsi:type="dcterms:W3CDTF">2019-07-10T07:45:00Z</dcterms:modified>
  <cp:revision>2</cp:revision>
  <dc:subject/>
  <dc:title>3D pero - 3DSimo basic červené</dc:title>
</cp:coreProperties>
</file>