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67 Rozšiřující set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0367 Rozšiřující set pro řady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ozšiřující set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Digital 132 a Digital 124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4 standardní rovink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1 výhybka na předjíždění levá/pravá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1 výhybka na předjíždění levá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1 předjíždění do zatáčk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svorky trati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Jenikovska</dc:creator>
  <dc:description/>
  <dc:language>en-US</dc:language>
  <cp:lastModifiedBy>Jenikovska</cp:lastModifiedBy>
  <dcterms:modified xsi:type="dcterms:W3CDTF">2019-07-08T12:30:00Z</dcterms:modified>
  <cp:revision>2</cp:revision>
  <dc:subject/>
  <dc:title>3D pero - 3DSimo basic červené</dc:title>
</cp:coreProperties>
</file>