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2 Napájecí díl Control Uni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pájecí díl pro řady Digital 132 a Digital 124 s více funkcemi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pájecí díl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Control Unit pro autodráhy 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ontrolní panel s rovinkou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x ukončení dráh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pájecí díl Control Unit plní funkci napájecího dílu (stejně jako Black Box 30344). Jeho výhodou je ale výrazně více funkcí a možností, než nabízí původní napájecí díl Black Box 30344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omě jiného umožňu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stavení rychlosti, brždění, tankování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IT STOPu, safety car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íže je uveden seznam položek, které se dají ke kontrolnímu panelu připojit (nikoliv  už k původnímu Black Boxu) a nabízí tak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ompletní závodní zážitek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 Vaší autodráhou Carrera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0353 Driver Displa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0354 Startovací světl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0355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čítadlo kol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0356 Pit Lan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0357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sition Tow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4:00Z</dcterms:created>
  <dc:creator>Jenikovska</dc:creator>
  <dc:description/>
  <dc:language>en-US</dc:language>
  <cp:lastModifiedBy>Jenikovska</cp:lastModifiedBy>
  <dcterms:modified xsi:type="dcterms:W3CDTF">2019-07-08T07:54:00Z</dcterms:modified>
  <cp:revision>2</cp:revision>
  <dc:subject/>
  <dc:title>3D pero - 3DSimo basic červené</dc:title>
</cp:coreProperties>
</file>