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IGITAL 132/124 - 30351 Zúžení (pravé)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Zúžení dráhy (pravé) pro řady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Zúžení dráhy 30351 (pravé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 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 1ks, který s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skládá ze čtyř dílů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více informací v záložce Soubory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K zúžení dráhy 30351 jsou vhodné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Rovinka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341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rajnice pro Zúžení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6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6:00Z</dcterms:created>
  <dc:creator>Jenikovska</dc:creator>
  <dc:description/>
  <dc:language>en-US</dc:language>
  <cp:lastModifiedBy>Jenikovska</cp:lastModifiedBy>
  <dcterms:modified xsi:type="dcterms:W3CDTF">2019-07-08T07:46:00Z</dcterms:modified>
  <cp:revision>2</cp:revision>
  <dc:subject/>
  <dc:title>3D pero - 3DSimo basic červené</dc:title>
</cp:coreProperties>
</file>