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43 Výhybka na předjíždění (L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ýhybka (přejíždění do levé dráhy) pro řady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ředjíždění na rovince do levé dráh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Digital 132 a 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peciální díl pro autodráhy Digital 132 a Digital 124, který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umožňuje přejetí do druhé dráh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řejížděcí manévr umožňuje přední tlačítko na ovladači rychlosti (30340), které přesune výhybku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ýhodou tohoto dílu je, že v případě jízdy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a pomalejším autem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přejedete do druhé dráhy a pomocí dalšího dílu překřížení se vrátíte do původní dráhy, ale už před soupeřem!!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1ks kus, který s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kládá ze dvou dílů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1:00Z</dcterms:created>
  <dc:creator>Jenikovska</dc:creator>
  <dc:description/>
  <dc:language>en-US</dc:language>
  <cp:lastModifiedBy>Jenikovska</cp:lastModifiedBy>
  <dcterms:modified xsi:type="dcterms:W3CDTF">2019-07-08T07:21:00Z</dcterms:modified>
  <cp:revision>2</cp:revision>
  <dc:subject/>
  <dc:title>3D pero - 3DSimo basic červené</dc:title>
</cp:coreProperties>
</file>