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00054 Nabíječka USB pro 6,4V 900mAh (GCC5011-12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abíječka USB pro 6,4V 900mAh pro auta na dálkové ovládání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abíječk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USB pro 6,4V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900mAh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a na dálková ovládání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hodná pro baterie GCC5011 (600051) a GCC5012 (60005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4:00Z</dcterms:created>
  <dc:creator>Jenikovska</dc:creator>
  <dc:description/>
  <dc:language>en-US</dc:language>
  <cp:lastModifiedBy>Jenikovska</cp:lastModifiedBy>
  <dcterms:modified xsi:type="dcterms:W3CDTF">2019-07-03T08:24:00Z</dcterms:modified>
  <cp:revision>2</cp:revision>
  <dc:subject/>
  <dc:title>3D pero - 3DSimo basic červené</dc:title>
</cp:coreProperties>
</file>