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800047 Nabíječka USB 3,7V 600 mA standard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Nabíječka pro R/C auta značky Carrera - 3,7V 600mA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Nabíječka pro R/C auta značky Carrera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- USB 3,7V 600mA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Tunning příslušenství pro Full Function. Kód produktu: 80004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21:00Z</dcterms:created>
  <dc:creator>Jenikovska</dc:creator>
  <dc:description/>
  <dc:language>en-US</dc:language>
  <cp:lastModifiedBy>Jenikovska</cp:lastModifiedBy>
  <dcterms:modified xsi:type="dcterms:W3CDTF">2019-07-03T08:21:00Z</dcterms:modified>
  <cp:revision>2</cp:revision>
  <dc:subject/>
  <dc:title>3D pero - 3DSimo basic červené</dc:title>
</cp:coreProperties>
</file>