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10144 Baterie DRONY 3,7V 380mAh 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terie pro drony Carrera 3,7V 380mAh 2.4GHz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drony Carrer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,7V 380mAh 2.4GHz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jako je například GCC3004 Kvadrokoptéra Carrera POLICE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hodná nabíječka 3,7V 380mA - objednací kód 4101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8:00Z</dcterms:created>
  <dc:creator>Jenikovska</dc:creator>
  <dc:description/>
  <dc:language>en-US</dc:language>
  <cp:lastModifiedBy>Jenikovska</cp:lastModifiedBy>
  <dcterms:modified xsi:type="dcterms:W3CDTF">2019-07-02T12:08:00Z</dcterms:modified>
  <cp:revision>2</cp:revision>
  <dc:subject/>
  <dc:title>3D pero - 3DSimo basic červené</dc:title>
</cp:coreProperties>
</file>