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800032 Baterie DP 7,4V 900mA standard 27MHz/2.4GHz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Baterie 7,4V 900mA pro auta 27MHz i 2.4GHz digitálně proporcionální – standard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Baterie 7,4V 900mA pro R/C auta Carrera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na frekvenci 27MHz i 2.4GHz, která jsou  digitálně proporcionální - Standard (800032)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hodná nabíječka 8,4V 500mA - objednací kód 800002 (GCC7000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12:00Z</dcterms:created>
  <dc:creator>Jenikovska</dc:creator>
  <dc:description/>
  <dc:language>en-US</dc:language>
  <cp:lastModifiedBy>Jenikovska</cp:lastModifiedBy>
  <dcterms:modified xsi:type="dcterms:W3CDTF">2019-07-02T11:12:00Z</dcterms:modified>
  <cp:revision>2</cp:revision>
  <dc:subject/>
  <dc:title>3D pero - 3DSimo basic červené</dc:title>
</cp:coreProperties>
</file>