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BA1X1 Bric2snap nástavec 1x1</w:t>
      </w:r>
    </w:p>
    <w:p>
      <w:pPr>
        <w:pStyle w:val="Normal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Nástavec pro díly Boffin na kostky 1x1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ástavec pro díly Boffin na kostky 6BA1X1 1x1 obsahuje stavebnice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I Bricks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 nástavci pro díly Boffin si můžete postavit domy, mosty, a další budovy se všemi stavebnicemi Boffin I, Boffin II. Díly ze všech stavebnic Boffin I, Boffin II, Boffin III jsou navzájem kompatibilní.</w:t>
      </w:r>
      <w:r>
        <w:rPr>
          <w:rFonts w:cs="Arial" w:ascii="Arial" w:hAnsi="Arial"/>
          <w:color w:val="333333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2:00Z</dcterms:created>
  <dc:creator>Jenikovska</dc:creator>
  <dc:description/>
  <dc:language>en-US</dc:language>
  <cp:lastModifiedBy>Jenikovska</cp:lastModifiedBy>
  <dcterms:modified xsi:type="dcterms:W3CDTF">2019-06-28T12:02:00Z</dcterms:modified>
  <cp:revision>2</cp:revision>
  <dc:subject/>
  <dc:title>3D pero - 3DSimo basic červené</dc:title>
</cp:coreProperties>
</file>