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10206A"/>
          <w:szCs w:val="18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B1 (6SCB1) Držák na baterie (2x 1,5V AA)</w:t>
      </w:r>
      <w:r>
        <w:rPr>
          <w:rStyle w:val="StrongEmphasis"/>
          <w:rFonts w:cs="Arial" w:ascii="Arial" w:hAnsi="Arial"/>
          <w:color w:val="10206A"/>
          <w:szCs w:val="18"/>
          <w:shd w:fill="F0F1F2" w:val="clear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1 (6SCB1) Držák na baterie (2x 1,5V AA)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1 (6SCB1) Držák na baterie (2x 1,5V AA) 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7:00Z</dcterms:created>
  <dc:creator>Jenikovska</dc:creator>
  <dc:description/>
  <dc:language>en-US</dc:language>
  <cp:lastModifiedBy>Jenikovska</cp:lastModifiedBy>
  <dcterms:modified xsi:type="dcterms:W3CDTF">2019-06-24T07:57:00Z</dcterms:modified>
  <cp:revision>2</cp:revision>
  <dc:subject/>
  <dc:title>3D pero - 3DSimo basic červené</dc:title>
</cp:coreProperties>
</file>