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Boffin III – Bricks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ová elektronická stavebnice Boffin III kombinuje kostky s díly Boffin a umožňuje vytvářet různé stavby, včetně několikapatrových budov!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Nová stavebnice Boffin III, která kombinuje kostky s díly Boffin!</w:t>
      </w:r>
      <w:r>
        <w:rPr>
          <w:rFonts w:cs="Arial" w:ascii="Arial" w:hAnsi="Arial"/>
          <w:color w:val="333333"/>
          <w:sz w:val="20"/>
          <w:szCs w:val="20"/>
        </w:rPr>
        <w:br/>
        <w:br/>
        <w:t>Se stavebnic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offin III </w:t>
      </w:r>
      <w:r>
        <w:rPr>
          <w:rFonts w:cs="Arial" w:ascii="Arial" w:hAnsi="Arial"/>
          <w:color w:val="333333"/>
          <w:sz w:val="20"/>
          <w:szCs w:val="20"/>
        </w:rPr>
        <w:t>se dozvíte, jak propojit stavebnici Boffin s kostkami, abyste si sestavili několikapatrové domy a další reálné budovy. Stavebnice obsahuj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00 součástek</w:t>
      </w:r>
      <w:r>
        <w:rPr>
          <w:rFonts w:cs="Arial" w:ascii="Arial" w:hAnsi="Arial"/>
          <w:color w:val="333333"/>
          <w:sz w:val="20"/>
          <w:szCs w:val="20"/>
        </w:rPr>
        <w:t>, z nichž lze postavit projekty: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-        maják</w:t>
        <w:br/>
        <w:t>-       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větelnou křižovatku</w:t>
      </w:r>
      <w:r>
        <w:rPr>
          <w:rFonts w:cs="Arial" w:ascii="Arial" w:hAnsi="Arial"/>
          <w:color w:val="333333"/>
          <w:sz w:val="20"/>
          <w:szCs w:val="20"/>
        </w:rPr>
        <w:br/>
        <w:t>-        most</w:t>
        <w:br/>
        <w:t>-        třípodlažní dům</w:t>
        <w:br/>
        <w:t>-       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evnost</w:t>
      </w:r>
      <w:r>
        <w:rPr>
          <w:rFonts w:cs="Arial" w:ascii="Arial" w:hAnsi="Arial"/>
          <w:color w:val="333333"/>
          <w:sz w:val="20"/>
          <w:szCs w:val="20"/>
        </w:rPr>
        <w:br/>
        <w:t>-        a další projekty, které jsou podrobně popsány v přiloženém manuálu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Základem všech projektů je deska, na kterou se jednotlivé součástky jednoduše nacvakávají. V manuálu je popsáno, co by projekt měl dělat a co od něj očekávat. Po sestavení si můžete zkontrolovat, jestli všechno funguje.</w:t>
        <w:br/>
        <w:br/>
        <w:t>Se stávajícími součástkami můžete vymyslet stovky dalších projektů, které nejsou popsány v manuálu nebo můžete kombinovat se součástkami a projekty v ostatních stavebnicích Boffin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offin III doplňuje stavebnice</w:t>
      </w:r>
      <w:r>
        <w:rPr>
          <w:rFonts w:cs="Arial" w:ascii="Arial" w:hAnsi="Arial"/>
          <w:color w:val="333333"/>
          <w:sz w:val="20"/>
          <w:szCs w:val="20"/>
        </w:rPr>
        <w:t> Boffin I a Boffin II. Všechny díly všech stavebnic Boffin I, II, III jsou kompatibilní a mohou se navzájem kombinovat.</w:t>
        <w:br/>
        <w:br/>
        <w:t>Boffin III je kompatibilní se stavebnicí LEGO®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ýhody:</w:t>
      </w:r>
      <w:r>
        <w:rPr>
          <w:rFonts w:cs="Arial" w:ascii="Arial" w:hAnsi="Arial"/>
          <w:color w:val="333333"/>
          <w:sz w:val="20"/>
          <w:szCs w:val="20"/>
        </w:rPr>
        <w:br/>
        <w:t>- Desítky různých projektů</w:t>
        <w:br/>
        <w:t>- Možnost vymyslet a sestavit si vlastní projekty</w:t>
        <w:br/>
        <w:t>- Součástky se mohou navzájem kombinovat s Boffin I a Boffin II</w:t>
        <w:br/>
        <w:t>- Podrobný manuál s umístěním součástek a popisem funkce projektu</w:t>
        <w:br/>
        <w:t>- Barevné rozlišení součástek pro lepší orientaci</w:t>
        <w:br/>
        <w:t>- Jednoduché sestavování a rozebírání projektů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základní deska</w:t>
        <w:br/>
        <w:t>200x součástky (úplný přehled v přiloženém manuálu)</w:t>
        <w:br/>
        <w:t>1x podrobný návod s obrázky všech součástek a projektů</w:t>
        <w:br/>
        <w:br/>
        <w:t>·         Lze sestavit velké množství projektů</w:t>
        <w:br/>
        <w:t>·         200 součástek v balení</w:t>
        <w:br/>
        <w:t>·         Kombinovat s ostatními stavebnicemi Boffin I a Boffin II</w:t>
        <w:br/>
        <w:t>·         3x AA baterie (nejsou součástí balení)</w:t>
        <w:br/>
        <w:t>·         Vhodné pro děti od 8 let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9:00Z</dcterms:created>
  <dc:creator>Jenikovska</dc:creator>
  <dc:description/>
  <dc:language>en-US</dc:language>
  <cp:lastModifiedBy>Jenikovska</cp:lastModifiedBy>
  <dcterms:modified xsi:type="dcterms:W3CDTF">2019-06-21T11:19:00Z</dcterms:modified>
  <cp:revision>2</cp:revision>
  <dc:subject/>
  <dc:title>3D pero - 3DSimo basic červené</dc:title>
</cp:coreProperties>
</file>