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Boffin II 3D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Elektronická stavebnice se 159 projekty, se kterou si sestavíte projektor, ohňostroj a další projekty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>První stavebnice Boffin, které nestačí jen jedna základní mřížka, ale má jich hned 5!</w:t>
      </w:r>
      <w:r>
        <w:rPr>
          <w:rFonts w:cs="Arial" w:ascii="Arial" w:hAnsi="Arial"/>
          <w:color w:val="515151"/>
          <w:sz w:val="18"/>
          <w:szCs w:val="18"/>
        </w:rPr>
        <w:br/>
        <w:br/>
        <w:t>Se stavebnicí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Boffin II 3D</w:t>
      </w:r>
      <w:r>
        <w:rPr>
          <w:rFonts w:cs="Arial" w:ascii="Arial" w:hAnsi="Arial"/>
          <w:color w:val="515151"/>
          <w:sz w:val="18"/>
          <w:szCs w:val="18"/>
        </w:rPr>
        <w:t> se dozvíte, jak se vytváří 3D efekty, sestavíte si projektor a maják. Stavebnice obsahuje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60 součástek</w:t>
      </w:r>
      <w:r>
        <w:rPr>
          <w:rFonts w:cs="Arial" w:ascii="Arial" w:hAnsi="Arial"/>
          <w:color w:val="515151"/>
          <w:sz w:val="18"/>
          <w:szCs w:val="18"/>
        </w:rPr>
        <w:t>, z nichž lze postavit projekty:</w:t>
        <w:br/>
        <w:br/>
        <w:t>-        telegrafní věž</w:t>
        <w:br/>
        <w:t>-       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kapalný kabel</w:t>
      </w:r>
      <w:r>
        <w:rPr>
          <w:rFonts w:cs="Arial" w:ascii="Arial" w:hAnsi="Arial"/>
          <w:color w:val="515151"/>
          <w:sz w:val="18"/>
          <w:szCs w:val="18"/>
        </w:rPr>
        <w:br/>
        <w:t>-        světelný tunel</w:t>
        <w:br/>
        <w:t>-        ohňostroj</w:t>
        <w:br/>
        <w:t>-        siréna</w:t>
        <w:br/>
        <w:t>-        3D záře</w:t>
        <w:br/>
        <w:t>+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2 bonusové projekty</w:t>
      </w:r>
      <w:r>
        <w:rPr>
          <w:rFonts w:cs="Arial" w:ascii="Arial" w:hAnsi="Arial"/>
          <w:color w:val="515151"/>
          <w:sz w:val="18"/>
          <w:szCs w:val="18"/>
        </w:rPr>
        <w:t> světelného domu</w:t>
        <w:br/>
        <w:t>-        a další, celkem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159 projektů</w:t>
      </w:r>
      <w:r>
        <w:rPr>
          <w:rFonts w:cs="Arial" w:ascii="Arial" w:hAnsi="Arial"/>
          <w:color w:val="515151"/>
          <w:sz w:val="18"/>
          <w:szCs w:val="18"/>
        </w:rPr>
        <w:t>, které jsou podrobně popsány v přiloženém manuálu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t>Základem všech projektů je deska, na kterou se jednotlivé součástky jednoduše nacvakávají. V manuálu je popsáno, co by projekt měl dělat a co od něj očekávat. Po sestavení si můžete zkontrolovat, jestli všechno funguje.</w:t>
        <w:br/>
        <w:br/>
        <w:t>Se stávajícími součástkami můžete vymyslet stovky dalších projektů, které nejsou popsány v manuálu nebo můžete kombinovat se součástkami a projekty v ostatních stavebnicích Boffin.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18"/>
          <w:szCs w:val="18"/>
        </w:rPr>
        <w:t>Boffin II jsou tématické stavebnice, které rozšiřují možnosti stavebnic Boffin I o další stovky projektů.</w:t>
        <w:br/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Boffin II</w:t>
      </w:r>
      <w:r>
        <w:rPr>
          <w:rFonts w:cs="Arial" w:ascii="Arial" w:hAnsi="Arial"/>
          <w:color w:val="515151"/>
          <w:sz w:val="18"/>
          <w:szCs w:val="18"/>
        </w:rPr>
        <w:t> nabízí možnost připojení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MP3 přehrávačů</w:t>
      </w:r>
      <w:r>
        <w:rPr>
          <w:rFonts w:cs="Arial" w:ascii="Arial" w:hAnsi="Arial"/>
          <w:color w:val="515151"/>
          <w:sz w:val="18"/>
          <w:szCs w:val="18"/>
        </w:rPr>
        <w:t>, vytvoření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3D obrázků, her na paměť</w:t>
      </w:r>
      <w:r>
        <w:rPr>
          <w:rFonts w:cs="Arial" w:ascii="Arial" w:hAnsi="Arial"/>
          <w:color w:val="515151"/>
          <w:sz w:val="18"/>
          <w:szCs w:val="18"/>
        </w:rPr>
        <w:t>, rychlost, spojení letadla a mini auta se stavebnicemi</w:t>
        <w:br/>
        <w:br/>
        <w:t>Součástky mezi Boffin I a Boffin II jsou kompatibilní a mohou se navzájem kombinovat.</w:t>
        <w:br/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Výhody:</w:t>
      </w:r>
      <w:r>
        <w:rPr>
          <w:rFonts w:cs="Arial" w:ascii="Arial" w:hAnsi="Arial"/>
          <w:color w:val="515151"/>
          <w:sz w:val="18"/>
          <w:szCs w:val="18"/>
        </w:rPr>
        <w:br/>
        <w:t>- Stovky různých projektů</w:t>
        <w:br/>
        <w:t>- Možnost vymyslet a sestavit si vlastní projekty</w:t>
        <w:br/>
        <w:t>- Součástky se mohou navzájem kombinovat</w:t>
        <w:br/>
        <w:t>- Podrobný manuál s umístěním součástek a popisem funkce projektu</w:t>
        <w:br/>
        <w:t>- Barevné rozlišení součástek pro lepší orientaci</w:t>
        <w:br/>
        <w:t>- Jednoduché sestavování a rozebírání projektů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>Obsah balení:</w:t>
      </w:r>
      <w:r>
        <w:rPr>
          <w:rFonts w:cs="Arial" w:ascii="Arial" w:hAnsi="Arial"/>
          <w:color w:val="515151"/>
          <w:sz w:val="18"/>
          <w:szCs w:val="18"/>
        </w:rPr>
        <w:br/>
        <w:t>1x základní mřížka velká</w:t>
        <w:br/>
        <w:t>4x základní mřížka malá</w:t>
        <w:br/>
        <w:t>60x součástky (3D brýle, tranzistor, projektor, siréna a další)</w:t>
        <w:br/>
        <w:t>1x podrobný návod s obrázky všech součástek a projektů</w:t>
        <w:br/>
        <w:br/>
        <w:t>·         Lze sestavit tisíce projektů</w:t>
        <w:br/>
        <w:t>·         60 součástek v balení</w:t>
        <w:br/>
        <w:t>·         Kombinovat s ostatními stavebnicemi Boffin</w:t>
        <w:br/>
        <w:t>·         3x AA baterie (nejsou součástí balení)</w:t>
        <w:br/>
        <w:t>·         Vhodné pro děti od 8 let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4:00Z</dcterms:created>
  <dc:creator>Jenikovska</dc:creator>
  <dc:description/>
  <dc:language>en-US</dc:language>
  <cp:lastModifiedBy>Jenikovska</cp:lastModifiedBy>
  <dcterms:modified xsi:type="dcterms:W3CDTF">2019-06-21T11:04:00Z</dcterms:modified>
  <cp:revision>2</cp:revision>
  <dc:subject/>
  <dc:title>3D pero - 3DSimo basic červené</dc:title>
</cp:coreProperties>
</file>