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Boffin II SOUN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onická stavebnice se 188 projekty, se kterou si vyzkoušíte, jak se mění hlas!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Víte co je ZVUK, jak se přenáší, co je aerodynamický třesk a ultrazvukové vlny? Chcete si vyzkoušet, jak se mění hlas?</w:t>
      </w:r>
      <w:r>
        <w:rPr>
          <w:rFonts w:cs="Arial" w:ascii="Arial" w:hAnsi="Arial"/>
          <w:color w:val="515151"/>
          <w:sz w:val="18"/>
          <w:szCs w:val="18"/>
        </w:rPr>
        <w:br/>
        <w:br/>
        <w:t>Vše se dozvíte s elektronickou stavebnic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Boffin II SOUND</w:t>
      </w:r>
      <w:r>
        <w:rPr>
          <w:rFonts w:cs="Arial" w:ascii="Arial" w:hAnsi="Arial"/>
          <w:color w:val="515151"/>
          <w:sz w:val="18"/>
          <w:szCs w:val="18"/>
        </w:rPr>
        <w:t>. která obsahuje více jak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40 součástek</w:t>
      </w:r>
      <w:r>
        <w:rPr>
          <w:rFonts w:cs="Arial" w:ascii="Arial" w:hAnsi="Arial"/>
          <w:color w:val="515151"/>
          <w:sz w:val="18"/>
          <w:szCs w:val="18"/>
        </w:rPr>
        <w:t>, z nichž lze postavit projekty:</w:t>
        <w:br/>
        <w:br/>
        <w:t>-       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vodní alarm</w:t>
      </w:r>
      <w:r>
        <w:rPr>
          <w:rFonts w:cs="Arial" w:ascii="Arial" w:hAnsi="Arial"/>
          <w:color w:val="515151"/>
          <w:sz w:val="18"/>
          <w:szCs w:val="18"/>
        </w:rPr>
        <w:br/>
        <w:t>-        elektronická klávesnice</w:t>
        <w:br/>
        <w:t>-        měnič hlasu</w:t>
        <w:br/>
        <w:t>-        detektor vody</w:t>
        <w:br/>
        <w:t>-        alarm</w:t>
        <w:br/>
        <w:t>-       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hudební přehrávač</w:t>
      </w:r>
      <w:r>
        <w:rPr>
          <w:rFonts w:cs="Arial" w:ascii="Arial" w:hAnsi="Arial"/>
          <w:color w:val="515151"/>
          <w:sz w:val="18"/>
          <w:szCs w:val="18"/>
        </w:rPr>
        <w:br/>
        <w:t>-        odpovědět na otázky: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Co je prostorový zvuk?</w:t>
      </w:r>
      <w:r>
        <w:rPr>
          <w:rFonts w:cs="Arial" w:ascii="Arial" w:hAnsi="Arial"/>
          <w:color w:val="515151"/>
          <w:sz w:val="18"/>
          <w:szCs w:val="18"/>
        </w:rPr>
        <w:br/>
        <w:t>Co je aerodynamický třesk?</w:t>
        <w:br/>
        <w:t>Jak fungují ultrazvukové vlny?</w:t>
        <w:br/>
        <w:br/>
        <w:t>-        a další, celkem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188 projektů + 1 bonusový</w:t>
      </w:r>
      <w:r>
        <w:rPr>
          <w:rFonts w:cs="Arial" w:ascii="Arial" w:hAnsi="Arial"/>
          <w:color w:val="515151"/>
          <w:sz w:val="18"/>
          <w:szCs w:val="18"/>
        </w:rPr>
        <w:t>  (pro majitele stavebnice Boffin II LIGHT), které jsou podrobně popsány v přiloženém manuálu.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t>Základem všech projektů je deska, na kterou se jednotlivé součástky jednoduše nacvakávají. V manuálu je popsáno, co by projekt měl dělat a co od něj očekávat. Po sestavení si můžete zkontrolovat, jestli všechno funguje.</w:t>
        <w:br/>
        <w:br/>
        <w:t>Se stávajícími součástkami můžete vymyslet stovky dalších projektů, které nejsou popsány v manuálu nebo můžete kombinovat se součástkami a projekty v ostatních stavebnicích Boffin.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Boffin II</w:t>
      </w:r>
      <w:r>
        <w:rPr>
          <w:rFonts w:cs="Arial" w:ascii="Arial" w:hAnsi="Arial"/>
          <w:color w:val="515151"/>
          <w:sz w:val="18"/>
          <w:szCs w:val="18"/>
        </w:rPr>
        <w:t> jsou tématické stavebnice, které rozšiřují možnosti stavebnic Boffin I o další stovky projektů.</w:t>
        <w:br/>
        <w:br/>
        <w:t>Boffin II nabízí možnost připojen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MP3 přehrávačů</w:t>
      </w:r>
      <w:r>
        <w:rPr>
          <w:rFonts w:cs="Arial" w:ascii="Arial" w:hAnsi="Arial"/>
          <w:color w:val="515151"/>
          <w:sz w:val="18"/>
          <w:szCs w:val="18"/>
        </w:rPr>
        <w:t>, vytvoření </w:t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3D obrázků, her na paměť</w:t>
      </w:r>
      <w:r>
        <w:rPr>
          <w:rFonts w:cs="Arial" w:ascii="Arial" w:hAnsi="Arial"/>
          <w:color w:val="515151"/>
          <w:sz w:val="18"/>
          <w:szCs w:val="18"/>
        </w:rPr>
        <w:t>, rychlost, spojení letadla a mini auta se stavebnicemi</w:t>
        <w:br/>
        <w:br/>
        <w:t>Součástky mezi Boffin I a Boffin II jsou kompatibilní a mohou se navzájem kombinovat.</w:t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</w:rPr>
        <w:t>Výhody:</w:t>
      </w:r>
      <w:r>
        <w:rPr>
          <w:rFonts w:cs="Arial" w:ascii="Arial" w:hAnsi="Arial"/>
          <w:color w:val="515151"/>
          <w:sz w:val="18"/>
          <w:szCs w:val="18"/>
        </w:rPr>
        <w:br/>
        <w:t>- Stovky různých projektů</w:t>
        <w:br/>
        <w:t>- Možnost vymyslet a sestavit si vlastní projekty</w:t>
        <w:br/>
        <w:t>- Součástky se mohou navzájem kombinovat</w:t>
        <w:br/>
        <w:t>- Podrobný manuál s umístěním součástek a popisem funkce projektu</w:t>
        <w:br/>
        <w:t>- Barevné rozlišení součástek pro lepší orientaci</w:t>
        <w:br/>
        <w:t>- Jednoduché sestavování a rozebírání projektů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Obsah balení:</w:t>
      </w:r>
      <w:r>
        <w:rPr>
          <w:rFonts w:cs="Arial" w:ascii="Arial" w:hAnsi="Arial"/>
          <w:color w:val="515151"/>
          <w:sz w:val="18"/>
          <w:szCs w:val="18"/>
        </w:rPr>
        <w:br/>
        <w:t>1x deska</w:t>
        <w:br/>
        <w:t>45x součástek (zesilovač, klávesnice, reproduktor, mikrofon, fotodpor)</w:t>
        <w:br/>
        <w:t>1x podrobný návod s obrázky všech součástek a projektů</w:t>
        <w:br/>
        <w:br/>
        <w:t>·         Lze sestavit tisíce projektů</w:t>
        <w:br/>
        <w:t>·         45 součástek v balení</w:t>
        <w:br/>
        <w:t>·         Kombinovat s ostatními stavebnicemi Boffin</w:t>
        <w:br/>
        <w:t>·         4x AA baterie (nejsou součástí balení)</w:t>
        <w:br/>
        <w:t>·         Vhodné pro děti od 8 let</w:t>
      </w:r>
    </w:p>
    <w:p>
      <w:pPr>
        <w:pStyle w:val="Normal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9:00Z</dcterms:created>
  <dc:creator>Jenikovska</dc:creator>
  <dc:description/>
  <cp:keywords/>
  <dc:language>en-US</dc:language>
  <cp:lastModifiedBy>Jenikovska</cp:lastModifiedBy>
  <dcterms:modified xsi:type="dcterms:W3CDTF">2019-06-18T11:30:00Z</dcterms:modified>
  <cp:revision>3</cp:revision>
  <dc:subject/>
  <dc:title>3D pero - 3DSimo basic červené</dc:title>
</cp:coreProperties>
</file>