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A6A6A"/>
          <w:sz w:val="18"/>
          <w:szCs w:val="18"/>
          <w:shd w:fill="F0F1F2" w:val="clear"/>
        </w:rPr>
      </w:pPr>
      <w:r>
        <w:rPr>
          <w:rFonts w:cs="Arial" w:ascii="Arial" w:hAnsi="Arial"/>
          <w:color w:val="6A6A6A"/>
          <w:sz w:val="18"/>
          <w:szCs w:val="18"/>
          <w:shd w:fill="F0F1F2" w:val="clear"/>
        </w:rPr>
        <w:t> </w:t>
      </w:r>
    </w:p>
    <w:p>
      <w:pPr>
        <w:pStyle w:val="Heading1"/>
        <w:shd w:fill="F0F1F2" w:val="clear"/>
        <w:spacing w:before="0" w:after="0"/>
        <w:rPr>
          <w:rFonts w:ascii="Arial" w:hAnsi="Arial" w:cs="Arial"/>
          <w:color w:val="10206A"/>
          <w:sz w:val="24"/>
          <w:szCs w:val="24"/>
        </w:rPr>
      </w:pPr>
      <w:r>
        <w:rPr>
          <w:rFonts w:cs="Arial" w:ascii="Arial" w:hAnsi="Arial"/>
          <w:color w:val="10206A"/>
          <w:sz w:val="24"/>
          <w:szCs w:val="24"/>
        </w:rPr>
        <w:t>Boffin I 750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</w:rPr>
        <w:t>Krátký popisek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Elektronická stavebnice Boffin I 750 obsahuje 80 součástek , z nichž lze postavit...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Priznak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TOP produkt</w:t>
      </w:r>
    </w:p>
    <w:p>
      <w:pPr>
        <w:pStyle w:val="Normlnweb"/>
        <w:shd w:fill="FFFFFF" w:val="clear"/>
        <w:spacing w:lineRule="atLeast" w:line="252" w:before="150" w:after="150"/>
        <w:rPr>
          <w:rStyle w:val="Priznak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Priznak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</w:rPr>
        <w:t>Dárek ZDARMA Pokladnička na peníze Boffin!</w:t>
      </w:r>
      <w:r>
        <w:rPr>
          <w:rFonts w:cs="Arial" w:ascii="Arial" w:hAnsi="Arial"/>
          <w:color w:val="515151"/>
          <w:sz w:val="18"/>
          <w:szCs w:val="18"/>
        </w:rPr>
        <w:br/>
        <w:br/>
        <w:t>Elektronická stavebnice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 750</w:t>
      </w:r>
      <w:r>
        <w:rPr>
          <w:rFonts w:cs="Arial" w:ascii="Arial" w:hAnsi="Arial"/>
          <w:color w:val="515151"/>
          <w:sz w:val="18"/>
          <w:szCs w:val="18"/>
        </w:rPr>
        <w:t> obsahuje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80 součástek</w:t>
      </w:r>
      <w:r>
        <w:rPr>
          <w:rFonts w:cs="Arial" w:ascii="Arial" w:hAnsi="Arial"/>
          <w:color w:val="515151"/>
          <w:sz w:val="18"/>
          <w:szCs w:val="18"/>
        </w:rPr>
        <w:t>,  z nichž lze postavit tyto projekty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18"/>
          <w:szCs w:val="18"/>
        </w:rPr>
        <w:t>Všechny projekty (i součástky) ze stavebnic Boffin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I 100,  Boffin I 300, Boffin I 500</w:t>
      </w:r>
      <w:r>
        <w:rPr>
          <w:rFonts w:cs="Arial" w:ascii="Arial" w:hAnsi="Arial"/>
          <w:color w:val="515151"/>
          <w:sz w:val="18"/>
          <w:szCs w:val="18"/>
        </w:rPr>
        <w:t> a dále</w:t>
        <w:br/>
        <w:br/>
        <w:t>-       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Kompas</w:t>
      </w:r>
      <w:r>
        <w:rPr>
          <w:rFonts w:cs="Arial" w:ascii="Arial" w:hAnsi="Arial"/>
          <w:color w:val="515151"/>
          <w:sz w:val="18"/>
          <w:szCs w:val="18"/>
        </w:rPr>
        <w:br/>
        <w:t>-        Maják</w:t>
        <w:br/>
        <w:t>-       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Detektor lži</w:t>
      </w:r>
      <w:r>
        <w:rPr>
          <w:rFonts w:cs="Arial" w:ascii="Arial" w:hAnsi="Arial"/>
          <w:color w:val="515151"/>
          <w:sz w:val="18"/>
          <w:szCs w:val="18"/>
        </w:rPr>
        <w:br/>
        <w:t>-        FM Rádio</w:t>
        <w:br/>
        <w:t>-        Projekty se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solárním panelem</w:t>
      </w:r>
      <w:r>
        <w:rPr>
          <w:rFonts w:cs="Arial" w:ascii="Arial" w:hAnsi="Arial"/>
          <w:color w:val="515151"/>
          <w:sz w:val="18"/>
          <w:szCs w:val="18"/>
        </w:rPr>
        <w:t> + lze stavebnici připojit k PC a sestavit další projekty pomocí programu, který je součástí balení</w:t>
        <w:br/>
        <w:t>-        a další, celkem 750 projektů, které jsou podrobně popsány v přiloženém manuálu.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18"/>
          <w:szCs w:val="18"/>
        </w:rPr>
        <w:t>Základem všech projektů je deska, na kterou se jednotlivé součástky jednoduše nacvakávají. V manuálu je popsáno, co by projekt měl dělat a co od něj očekávat. Po sestavení si můžete zkontrolovat, jestli všechno funguje.</w:t>
        <w:br/>
        <w:br/>
        <w:t>Se stávajícími součástkami můžete vymyslet stovky dalších projektů, které nejsou popsány v manuálu nebo můžete kombinovat se součástkami a projekty v ostatních stavebnicích Boffin.</w:t>
        <w:br/>
        <w:br/>
        <w:t>Boffin I – stavebnice na sebe navazují a vždy ta vyšší obsahuje to samé, co nižší verze:</w:t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 100</w:t>
      </w:r>
      <w:r>
        <w:rPr>
          <w:rFonts w:cs="Arial" w:ascii="Arial" w:hAnsi="Arial"/>
          <w:color w:val="515151"/>
          <w:sz w:val="18"/>
          <w:szCs w:val="18"/>
        </w:rPr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 300</w:t>
      </w:r>
      <w:r>
        <w:rPr>
          <w:rFonts w:cs="Arial" w:ascii="Arial" w:hAnsi="Arial"/>
          <w:color w:val="515151"/>
          <w:sz w:val="18"/>
          <w:szCs w:val="18"/>
        </w:rPr>
        <w:t> = Boffin I 100 + díly a projekty navíc</w:t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 500</w:t>
      </w:r>
      <w:r>
        <w:rPr>
          <w:rFonts w:cs="Arial" w:ascii="Arial" w:hAnsi="Arial"/>
          <w:color w:val="515151"/>
          <w:sz w:val="18"/>
          <w:szCs w:val="18"/>
        </w:rPr>
        <w:t> = Boffin I 100 + Boffin I 300 + díly a projekty navíc</w:t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 750</w:t>
      </w:r>
      <w:r>
        <w:rPr>
          <w:rFonts w:cs="Arial" w:ascii="Arial" w:hAnsi="Arial"/>
          <w:color w:val="515151"/>
          <w:sz w:val="18"/>
          <w:szCs w:val="18"/>
        </w:rPr>
        <w:t> = Boffin I 100 + Boffin I 300 + Boffin I 500 + díly a projekty navíc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Výhody:</w:t>
      </w:r>
      <w:r>
        <w:rPr>
          <w:rFonts w:cs="Arial" w:ascii="Arial" w:hAnsi="Arial"/>
          <w:color w:val="515151"/>
          <w:sz w:val="18"/>
          <w:szCs w:val="18"/>
        </w:rPr>
        <w:br/>
        <w:t>- Stovky různých projektů</w:t>
        <w:br/>
        <w:t>- Možnost vymyslet a sestavit si vlastní projekty</w:t>
        <w:br/>
        <w:t>- Součástky se mohou navzájem kombinovat</w:t>
        <w:br/>
        <w:t>- Podrobný manuál s umístěním součástek a popisem funkce projektu</w:t>
        <w:br/>
        <w:t>- Barevné rozlišení součástek pro lepší orientaci</w:t>
        <w:br/>
        <w:t>- Jednoduché sestavování a rozebírání projektů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Obsah balení:</w:t>
      </w:r>
      <w:r>
        <w:rPr>
          <w:rFonts w:cs="Arial" w:ascii="Arial" w:hAnsi="Arial"/>
          <w:color w:val="515151"/>
          <w:sz w:val="18"/>
          <w:szCs w:val="18"/>
        </w:rPr>
        <w:br/>
        <w:t>1x deska</w:t>
        <w:br/>
        <w:t>80x součástek (např. solární článek, vibrační vypínač, elektromagnet a další)</w:t>
        <w:br/>
        <w:t>1x instalační CD s programem na připojení k PC</w:t>
        <w:br/>
        <w:t>1x podrobný návod s obrázky všech součástek a projektů</w:t>
      </w:r>
      <w:r>
        <w:rPr>
          <w:rFonts w:cs="Arial" w:ascii="Arial" w:hAnsi="Arial"/>
          <w:color w:val="515151"/>
          <w:sz w:val="20"/>
          <w:szCs w:val="20"/>
        </w:rPr>
        <w:t> na přiloženém CD/DVD</w:t>
      </w:r>
      <w:r>
        <w:rPr>
          <w:rFonts w:cs="Arial" w:ascii="Arial" w:hAnsi="Arial"/>
          <w:color w:val="515151"/>
          <w:sz w:val="18"/>
          <w:szCs w:val="18"/>
        </w:rPr>
        <w:br/>
        <w:t>·         Lze sestavit tisíce projektů</w:t>
        <w:br/>
        <w:t>·         80 součástek v balení</w:t>
        <w:br/>
        <w:t>·         Kombinovat s ostatními stavebnicemi Boffin</w:t>
        <w:br/>
        <w:t>·         4x AA baterie (nejsou součástí balení)</w:t>
        <w:br/>
        <w:t>·         Vhodné pro děti od 8 let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iznak">
    <w:name w:val="prizna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3:00Z</dcterms:created>
  <dc:creator>Jenikovska</dc:creator>
  <dc:description/>
  <dc:language>en-US</dc:language>
  <cp:lastModifiedBy>Jenikovska</cp:lastModifiedBy>
  <dcterms:modified xsi:type="dcterms:W3CDTF">2019-06-03T10:56:00Z</dcterms:modified>
  <cp:revision>3</cp:revision>
  <dc:subject/>
  <dc:title>3D pero - 3DSimo basic červené</dc:title>
</cp:coreProperties>
</file>