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3DSimo Filament FLUORESCENT modrý, zelený 15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Filamenty (struny) do 3D pera mini, zlatá, celkem 15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Filament (struna) FLUORESCENT pro 3D pero mini svítí ve tmě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- modrá (10m)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- zelená (5m)</w:t>
      </w:r>
      <w:r>
        <w:rPr>
          <w:rFonts w:cs="Arial" w:ascii="Arial" w:hAnsi="Arial"/>
          <w:color w:val="515151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Průměr: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1,75mm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Délka: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3x5m, celkem 15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9:00Z</dcterms:created>
  <dc:creator>Jenikovska</dc:creator>
  <dc:description/>
  <dc:language>en-US</dc:language>
  <cp:lastModifiedBy>Jenikovska</cp:lastModifiedBy>
  <dcterms:modified xsi:type="dcterms:W3CDTF">2019-06-03T07:59:00Z</dcterms:modified>
  <cp:revision>2</cp:revision>
  <dc:subject/>
  <dc:title>3D pero - 3DSimo basic červené</dc:title>
</cp:coreProperties>
</file>